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/>
      </w:pPr>
      <w:r>
        <w:rPr>
          <w:rStyle w:val="C1c9"/>
          <w:b/>
          <w:color w:val="000000"/>
          <w:sz w:val="24"/>
          <w:szCs w:val="24"/>
        </w:rPr>
        <w:t>СОГЛАСОВАНО</w:t>
        <w:tab/>
        <w:t>УТВЕРЖДАЮ</w:t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/>
      </w:pPr>
      <w:r>
        <w:rPr>
          <w:rStyle w:val="C1c9"/>
          <w:b/>
          <w:color w:val="000000"/>
          <w:sz w:val="24"/>
          <w:szCs w:val="24"/>
        </w:rPr>
        <w:t>на заседании Совета родителей</w:t>
        <w:tab/>
        <w:t>приказом № 34  от 28.02.2019г</w:t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/>
      </w:pPr>
      <w:r>
        <w:rPr>
          <w:rStyle w:val="C1c9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C1c9"/>
          <w:b/>
          <w:color w:val="000000"/>
          <w:sz w:val="24"/>
          <w:szCs w:val="24"/>
        </w:rPr>
        <w:t xml:space="preserve">Заведующий </w:t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/>
      </w:pPr>
      <w:r>
        <w:rPr>
          <w:rStyle w:val="C1c9"/>
          <w:b/>
          <w:color w:val="000000"/>
          <w:sz w:val="24"/>
          <w:szCs w:val="24"/>
        </w:rPr>
        <w:t>Протокол №1 от 28.02.2019г</w:t>
        <w:tab/>
        <w:t xml:space="preserve">МДОУ «Нуринский </w:t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/>
      </w:pPr>
      <w:r>
        <w:rPr>
          <w:rStyle w:val="C1c9"/>
          <w:b/>
          <w:color w:val="000000"/>
          <w:sz w:val="24"/>
          <w:szCs w:val="24"/>
        </w:rPr>
        <w:tab/>
        <w:t>детский сад «Одуванчик»</w:t>
      </w:r>
    </w:p>
    <w:p>
      <w:pPr>
        <w:pStyle w:val="Heading2"/>
        <w:keepNext w:val="true"/>
        <w:pBdr>
          <w:bottom w:val="single" w:sz="6" w:space="0" w:color="D6DDB9"/>
        </w:pBdr>
        <w:tabs>
          <w:tab w:val="clear" w:pos="708"/>
          <w:tab w:val="right" w:pos="9355" w:leader="none"/>
        </w:tabs>
        <w:spacing w:before="0" w:after="0"/>
        <w:rPr>
          <w:rStyle w:val="C1c9"/>
          <w:b/>
          <w:b/>
          <w:color w:val="000000"/>
          <w:sz w:val="24"/>
          <w:szCs w:val="24"/>
        </w:rPr>
      </w:pPr>
      <w:r>
        <w:rPr>
          <w:rStyle w:val="C1c9"/>
          <w:b/>
          <w:color w:val="000000"/>
          <w:sz w:val="24"/>
          <w:szCs w:val="24"/>
        </w:rPr>
        <w:tab/>
        <w:t>_________ Мыдыгмаева Д.Д.</w:t>
      </w:r>
    </w:p>
    <w:p>
      <w:pPr>
        <w:pStyle w:val="Heading2"/>
        <w:keepNext w:val="true"/>
        <w:pBdr>
          <w:bottom w:val="single" w:sz="6" w:space="0" w:color="D6DDB9"/>
        </w:pBdr>
        <w:spacing w:before="0" w:after="0"/>
        <w:rPr>
          <w:rStyle w:val="C1c9"/>
          <w:b/>
          <w:b/>
          <w:color w:val="000000"/>
          <w:sz w:val="24"/>
          <w:szCs w:val="24"/>
        </w:rPr>
      </w:pPr>
      <w:r>
        <w:rPr/>
      </w:r>
    </w:p>
    <w:p>
      <w:pPr>
        <w:pStyle w:val="Headertexttopleveltextcentertext"/>
        <w:spacing w:lineRule="atLeast" w:line="270" w:before="0" w:after="0"/>
        <w:jc w:val="both"/>
        <w:rPr>
          <w:rStyle w:val="C1c9"/>
          <w:b/>
          <w:b/>
          <w:color w:val="000000"/>
          <w:sz w:val="24"/>
          <w:szCs w:val="24"/>
        </w:rPr>
      </w:pPr>
      <w:r>
        <w:rPr/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Headertexttopleveltextcentertext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иема на обучение по образовательным программам </w:t>
      </w:r>
    </w:p>
    <w:p>
      <w:pPr>
        <w:pStyle w:val="Headertexttopleveltextcentertext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го образования</w:t>
      </w:r>
    </w:p>
    <w:p>
      <w:pPr>
        <w:pStyle w:val="Headertexttopleveltextcentertext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Formattexttopleveltext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bssPhr14"/>
      <w:bookmarkStart w:id="1" w:name="ZAP1QMA39O"/>
      <w:bookmarkStart w:id="2" w:name="XA00LU62M3"/>
      <w:bookmarkStart w:id="3" w:name="ZAP1QIO39N"/>
      <w:bookmarkStart w:id="4" w:name="ZAP1L46386"/>
      <w:bookmarkStart w:id="5" w:name="bssPhr14"/>
      <w:bookmarkStart w:id="6" w:name="ZAP1QMA39O"/>
      <w:bookmarkStart w:id="7" w:name="XA00LU62M3"/>
      <w:bookmarkStart w:id="8" w:name="ZAP1QIO39N"/>
      <w:bookmarkStart w:id="9" w:name="ZAP1L46386"/>
      <w:bookmarkEnd w:id="5"/>
      <w:bookmarkEnd w:id="6"/>
      <w:bookmarkEnd w:id="7"/>
      <w:bookmarkEnd w:id="8"/>
      <w:bookmarkEnd w:id="9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240" w:after="240"/>
        <w:jc w:val="both"/>
        <w:rPr/>
      </w:pPr>
      <w:r>
        <w:rPr>
          <w:color w:val="000000"/>
        </w:rPr>
        <w:t>1. Настоящее Положение о порядоке приема на обучение по образовательным программам МДОУ (далее - Положение) определяет правила приема граждан Российской Федерации в МДОУ, осуществляющие образовательную деятельность по образовательным программам дошкольного образования (далее - МДОУ).</w:t>
      </w:r>
      <w:bookmarkStart w:id="10" w:name="ZAP1MMS3A4"/>
      <w:bookmarkEnd w:id="10"/>
    </w:p>
    <w:p>
      <w:pPr>
        <w:pStyle w:val="Formattexttopleveltext"/>
        <w:spacing w:lineRule="atLeast" w:line="270" w:before="240" w:after="240"/>
        <w:jc w:val="both"/>
        <w:rPr/>
      </w:pPr>
      <w:bookmarkStart w:id="11" w:name="bssPhr15"/>
      <w:bookmarkStart w:id="12" w:name="ZAP1S5E3BL"/>
      <w:bookmarkStart w:id="13" w:name="XA00LUO2M6"/>
      <w:bookmarkEnd w:id="11"/>
      <w:bookmarkEnd w:id="12"/>
      <w:bookmarkEnd w:id="13"/>
      <w:r>
        <w:rPr>
          <w:color w:val="000000"/>
        </w:rPr>
        <w:t>2. Прием иностранных граждан и лиц без гражданства, в том числе соотечественников за рубежом, в М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232528"/>
            <w:u w:val="non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 настоящим Положением.</w:t>
      </w:r>
      <w:bookmarkStart w:id="14" w:name="ZAP2B0O3L9"/>
      <w:bookmarkEnd w:id="14"/>
    </w:p>
    <w:p>
      <w:pPr>
        <w:pStyle w:val="Formattexttopleveltext"/>
        <w:spacing w:before="240" w:after="240"/>
        <w:jc w:val="both"/>
        <w:rPr/>
      </w:pPr>
      <w:bookmarkStart w:id="15" w:name="bssPhr16"/>
      <w:bookmarkStart w:id="16" w:name="ZAP2GFA3MQ"/>
      <w:bookmarkStart w:id="17" w:name="XA00LVA2M9"/>
      <w:bookmarkEnd w:id="15"/>
      <w:bookmarkEnd w:id="16"/>
      <w:bookmarkEnd w:id="17"/>
      <w:r>
        <w:rPr>
          <w:color w:val="000000"/>
        </w:rPr>
        <w:t>3. Правила приема в МДОУ устанавливаются в части, не урегулированной законодательством об образовании, образовательной организацией самостоятельно</w:t>
      </w:r>
      <w:bookmarkStart w:id="18" w:name="ZAP1KIQ36C"/>
      <w:bookmarkEnd w:id="18"/>
      <w:r>
        <w:rPr>
          <w:color w:val="000000"/>
        </w:rPr>
        <w:t>,</w:t>
      </w:r>
      <w:bookmarkStart w:id="19" w:name="bssPhr17"/>
      <w:bookmarkStart w:id="20" w:name="ZAP1Q1C37T"/>
      <w:bookmarkEnd w:id="19"/>
      <w:bookmarkEnd w:id="20"/>
      <w:r>
        <w:rPr>
          <w:color w:val="000000"/>
        </w:rPr>
        <w:t xml:space="preserve"> ч</w:t>
      </w:r>
      <w:hyperlink r:id="rId3" w:tgtFrame="_blank">
        <w:r>
          <w:rPr>
            <w:rStyle w:val="InternetLink"/>
            <w:color w:val="232528"/>
            <w:u w:val="none"/>
          </w:rPr>
          <w:t>асть 9 статьи 55 Федерального закона от 29 декабря 2012 года N 273-ФЗ "Об образовании в Российской Федерации"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граждан на обучение по образовательным программам дошкольного образования в МЛОУ осуществляется в соответствии с правилами приема на обучение в МДОУ.</w:t>
      </w:r>
      <w:bookmarkStart w:id="21" w:name="ZAP2CNQ3L9"/>
      <w:bookmarkEnd w:id="21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bookmarkStart w:id="22" w:name="bssPhr19"/>
      <w:bookmarkStart w:id="23" w:name="ZAP2I6C3MQ"/>
      <w:bookmarkStart w:id="24" w:name="XA00LVS2MC"/>
      <w:bookmarkEnd w:id="22"/>
      <w:bookmarkEnd w:id="23"/>
      <w:bookmarkEnd w:id="24"/>
      <w:r>
        <w:rPr>
          <w:color w:val="000000"/>
        </w:rPr>
        <w:t>4. Правила приема в МДОУ должны обеспечивать прием в образовательную организацию всех граждан, имеющих право на получение дошкольного образования. Правила приема в МДОУ должны обеспечивать также прием в МДОУ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bookmarkStart w:id="25" w:name="ZAP19LE34E"/>
      <w:bookmarkEnd w:id="25"/>
      <w:r>
        <w:rPr>
          <w:color w:val="000000"/>
        </w:rPr>
        <w:t>,</w:t>
      </w:r>
      <w:hyperlink r:id="rId4" w:tgtFrame="_blank">
        <w:bookmarkStart w:id="26" w:name="bssPhr21"/>
        <w:bookmarkStart w:id="27" w:name="ZAP1F4035V"/>
        <w:bookmarkEnd w:id="26"/>
        <w:bookmarkEnd w:id="27"/>
        <w:r>
          <w:rPr>
            <w:rStyle w:val="InternetLink"/>
            <w:color w:val="232528"/>
            <w:u w:val="none"/>
          </w:rPr>
          <w:t xml:space="preserve"> части 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232528"/>
            <w:u w:val="none"/>
          </w:rPr>
          <w:t>3 статьи 6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</w:rPr>
        <w:t> </w:t>
      </w:r>
      <w:bookmarkStart w:id="28" w:name="ZAP2N6A3N2"/>
      <w:bookmarkStart w:id="29" w:name="ZAP2HNO3LH"/>
      <w:bookmarkEnd w:id="28"/>
      <w:bookmarkEnd w:id="29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bookmarkStart w:id="30" w:name="bssPhr24"/>
      <w:bookmarkStart w:id="31" w:name="ZAP2N9S3N3"/>
      <w:bookmarkStart w:id="32" w:name="XA00M262MM"/>
      <w:bookmarkEnd w:id="30"/>
      <w:bookmarkEnd w:id="31"/>
      <w:bookmarkEnd w:id="32"/>
      <w:r>
        <w:rPr>
          <w:color w:val="000000"/>
        </w:rPr>
        <w:t>5. В приеме в МДОУ может быть отказано только по причине отсутствия в ней свободных мест, за исключением случаев, предусмотренных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232528"/>
            <w:u w:val="none"/>
          </w:rPr>
          <w:t>статьей 88 Федерального закона от 29 декабря 2012 года N 273-ФЗ "Об образовании в Российской Федерации</w:t>
        </w:r>
        <w:r>
          <w:rPr>
            <w:rStyle w:val="InternetLink"/>
            <w:color w:val="232528"/>
          </w:rPr>
          <w:t>"</w:t>
        </w:r>
      </w:hyperlink>
      <w:r>
        <w:rPr>
          <w:rStyle w:val="Appleconvertedspace"/>
          <w:color w:val="000000"/>
        </w:rPr>
        <w:t> </w:t>
      </w:r>
    </w:p>
    <w:p>
      <w:pPr>
        <w:pStyle w:val="Formattexttopleveltext"/>
        <w:spacing w:lineRule="atLeast" w:line="270" w:before="240" w:after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лучае отсутствия мест в М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bookmarkStart w:id="33" w:name="bssPhr25"/>
      <w:bookmarkStart w:id="34" w:name="ZAP1NBI36H"/>
      <w:bookmarkStart w:id="35" w:name="ZAP1HT0350"/>
      <w:bookmarkEnd w:id="33"/>
      <w:bookmarkEnd w:id="34"/>
      <w:bookmarkEnd w:id="35"/>
      <w:r>
        <w:rPr>
          <w:color w:val="000000"/>
        </w:rPr>
        <w:t>управление образования и молодежной политики администрации муниципального района «Могойтуйский район», осуществляющий государственное управление в сфере образования, ч</w:t>
      </w:r>
      <w:hyperlink r:id="rId7" w:tgtFrame="_blank">
        <w:r>
          <w:rPr>
            <w:rStyle w:val="InternetLink"/>
            <w:color w:val="232528"/>
            <w:u w:val="none"/>
          </w:rPr>
          <w:t>асть 4 статьи 67 Федерального закона от 29 декабря 2012 года N 273-ФЗ "Об образовании в Российской Федерации"</w:t>
        </w:r>
      </w:hyperlink>
      <w:r>
        <w:rPr>
          <w:color w:val="000000"/>
        </w:rPr>
        <w:t>.</w:t>
      </w:r>
      <w:bookmarkStart w:id="36" w:name="ZAP2ABA3HB"/>
      <w:bookmarkStart w:id="37" w:name="ZAP24SO3FQ"/>
      <w:bookmarkEnd w:id="36"/>
      <w:bookmarkEnd w:id="37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</w:r>
      <w:bookmarkStart w:id="38" w:name="bssPhr26"/>
      <w:bookmarkStart w:id="39" w:name="ZAP2AES3HC"/>
      <w:bookmarkStart w:id="40" w:name="XA00M2O2MP"/>
      <w:bookmarkStart w:id="41" w:name="bssPhr26"/>
      <w:bookmarkStart w:id="42" w:name="ZAP2AES3HC"/>
      <w:bookmarkStart w:id="43" w:name="XA00M2O2MP"/>
      <w:bookmarkEnd w:id="41"/>
      <w:bookmarkEnd w:id="42"/>
      <w:bookmarkEnd w:id="43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6. МДОУ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bookmarkStart w:id="44" w:name="bssPhr27"/>
      <w:bookmarkStart w:id="45" w:name="ZAP1PEI37M"/>
      <w:bookmarkStart w:id="46" w:name="ZAP1K00365"/>
      <w:bookmarkEnd w:id="44"/>
      <w:bookmarkEnd w:id="45"/>
      <w:bookmarkEnd w:id="46"/>
      <w:r>
        <w:rPr>
          <w:color w:val="000000"/>
        </w:rPr>
        <w:t>, ч</w:t>
      </w:r>
      <w:hyperlink r:id="rId8" w:tgtFrame="_blank">
        <w:r>
          <w:rPr>
            <w:rStyle w:val="InternetLink"/>
            <w:color w:val="232528"/>
            <w:u w:val="none"/>
          </w:rPr>
          <w:t>асть 2 статьи 5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</w:rPr>
        <w:t> </w:t>
      </w:r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</w:r>
      <w:bookmarkStart w:id="47" w:name="bssPhr28"/>
      <w:bookmarkStart w:id="48" w:name="ZAP2CRM3IC"/>
      <w:bookmarkStart w:id="49" w:name="ZAP2CO43IB"/>
      <w:bookmarkStart w:id="50" w:name="ZAP279I3GQ"/>
      <w:bookmarkStart w:id="51" w:name="bssPhr28"/>
      <w:bookmarkStart w:id="52" w:name="ZAP2CRM3IC"/>
      <w:bookmarkStart w:id="53" w:name="ZAP2CO43IB"/>
      <w:bookmarkStart w:id="54" w:name="ZAP279I3GQ"/>
      <w:bookmarkEnd w:id="51"/>
      <w:bookmarkEnd w:id="52"/>
      <w:bookmarkEnd w:id="53"/>
      <w:bookmarkEnd w:id="54"/>
    </w:p>
    <w:p>
      <w:pPr>
        <w:pStyle w:val="Formattexttopleveltext"/>
        <w:spacing w:lineRule="atLeast" w:line="270" w:before="240" w:after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ДОУ размещают распорядительный акт органа местного самоуправления муниципального района « Могойтуйский район», о закреплении МДОУ за конкретными территориями муниципального района, издаваемый не позднее 1 апреля текуще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распорядительный акт о закрепленной территории).</w:t>
      </w:r>
      <w:bookmarkStart w:id="55" w:name="ZAP26LI3K1"/>
      <w:bookmarkEnd w:id="55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bookmarkStart w:id="56" w:name="bssPhr29"/>
      <w:bookmarkStart w:id="57" w:name="ZAP2C443LI"/>
      <w:bookmarkEnd w:id="56"/>
      <w:bookmarkEnd w:id="57"/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 xml:space="preserve">Копии указанных документов, информация о сроках приема документов размещаются на информационном стенде МДОУ и на официальном сайте МДОУ в сети Интернет. </w:t>
      </w:r>
    </w:p>
    <w:p>
      <w:pPr>
        <w:pStyle w:val="Formattexttopleveltext"/>
        <w:spacing w:lineRule="atLeast" w:line="270" w:before="240" w:after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кт ознакомления родителей (законных представителей) ребенка с указанными документами фиксируется в заявлении о приеме в МДОУ и заверяется личной подписью родителей (законных представителей) ребенка.</w:t>
      </w:r>
      <w:bookmarkStart w:id="58" w:name="ZAP2BGC3NE"/>
      <w:bookmarkEnd w:id="58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bookmarkStart w:id="59" w:name="bssPhr31"/>
      <w:bookmarkStart w:id="60" w:name="ZAP2GUU3OV"/>
      <w:bookmarkStart w:id="61" w:name="XA00M3A2MS"/>
      <w:bookmarkEnd w:id="59"/>
      <w:bookmarkEnd w:id="60"/>
      <w:bookmarkEnd w:id="61"/>
      <w:r>
        <w:rPr>
          <w:color w:val="000000"/>
        </w:rPr>
        <w:t>7. Прием в образовательную организацию осуществляется в течение всего календарного года при наличии свободных мест.</w:t>
      </w:r>
      <w:bookmarkStart w:id="62" w:name="ZAP22AI3K4"/>
      <w:bookmarkEnd w:id="62"/>
    </w:p>
    <w:p>
      <w:pPr>
        <w:pStyle w:val="Formattexttopleveltext"/>
        <w:spacing w:lineRule="atLeast" w:line="270" w:before="240" w:after="240"/>
        <w:jc w:val="both"/>
        <w:rPr/>
      </w:pPr>
      <w:bookmarkStart w:id="63" w:name="bssPhr32"/>
      <w:bookmarkStart w:id="64" w:name="ZAP27P43LL"/>
      <w:bookmarkStart w:id="65" w:name="XA00M2U2M0"/>
      <w:bookmarkEnd w:id="63"/>
      <w:bookmarkEnd w:id="64"/>
      <w:bookmarkEnd w:id="65"/>
      <w:r>
        <w:rPr>
          <w:color w:val="000000"/>
        </w:rPr>
        <w:t>8. Документы о приеме подаются в М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  <w:bookmarkStart w:id="66" w:name="ZAP1S1S3A0"/>
      <w:bookmarkEnd w:id="66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bookmarkStart w:id="67" w:name="bssPhr33"/>
      <w:bookmarkStart w:id="68" w:name="ZAP21GE3BH"/>
      <w:bookmarkEnd w:id="67"/>
      <w:bookmarkEnd w:id="68"/>
      <w:r>
        <w:rPr>
          <w:rStyle w:val="Appleconvertedspace"/>
          <w:color w:val="000000"/>
        </w:rPr>
        <w:t> </w:t>
      </w:r>
      <w:bookmarkStart w:id="69" w:name="bssPhr34"/>
      <w:bookmarkStart w:id="70" w:name="ZAP2DEI3KN"/>
      <w:bookmarkStart w:id="71" w:name="XA00M3G2M3"/>
      <w:bookmarkEnd w:id="69"/>
      <w:bookmarkEnd w:id="70"/>
      <w:bookmarkEnd w:id="71"/>
    </w:p>
    <w:p>
      <w:pPr>
        <w:pStyle w:val="Formattexttopleveltext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232528"/>
            <w:u w:val="none"/>
          </w:rPr>
          <w:t>статьей 10 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rStyle w:val="Appleconvertedspace"/>
          <w:color w:val="000000"/>
        </w:rPr>
        <w:t> </w:t>
      </w:r>
      <w:bookmarkStart w:id="72" w:name="bssPhr35"/>
      <w:bookmarkStart w:id="73" w:name="ZAP2HHS3N2"/>
      <w:bookmarkStart w:id="74" w:name="ZAP2C3A3LH"/>
      <w:bookmarkEnd w:id="72"/>
      <w:bookmarkEnd w:id="73"/>
      <w:bookmarkEnd w:id="74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  <w:bookmarkStart w:id="75" w:name="ZAP2GFO3IL"/>
      <w:bookmarkEnd w:id="75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76" w:name="bssPhr37"/>
      <w:bookmarkStart w:id="77" w:name="ZAP2LUA3K6"/>
      <w:bookmarkStart w:id="78" w:name="XA00M5Q2MD"/>
      <w:bookmarkEnd w:id="76"/>
      <w:bookmarkEnd w:id="77"/>
      <w:bookmarkEnd w:id="78"/>
      <w:r>
        <w:rPr>
          <w:color w:val="000000"/>
        </w:rPr>
        <w:t>а) фамилия, имя, отчество (последнее - при наличии) ребенка;</w:t>
      </w:r>
      <w:bookmarkStart w:id="79" w:name="ZAP2IN43NQ"/>
      <w:bookmarkEnd w:id="79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80" w:name="bssPhr38"/>
      <w:bookmarkStart w:id="81" w:name="ZAP2O5M3PB"/>
      <w:bookmarkStart w:id="82" w:name="XA00M6C2MG"/>
      <w:bookmarkEnd w:id="80"/>
      <w:bookmarkEnd w:id="81"/>
      <w:bookmarkEnd w:id="82"/>
      <w:r>
        <w:rPr>
          <w:color w:val="000000"/>
        </w:rPr>
        <w:t>б) дата и место рождения ребенка;</w:t>
      </w:r>
      <w:bookmarkStart w:id="83" w:name="ZAP2G2M3GG"/>
      <w:bookmarkEnd w:id="83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84" w:name="bssPhr39"/>
      <w:bookmarkStart w:id="85" w:name="ZAP2LH83I1"/>
      <w:bookmarkStart w:id="86" w:name="XA00M6U2MJ"/>
      <w:bookmarkEnd w:id="84"/>
      <w:bookmarkEnd w:id="85"/>
      <w:bookmarkEnd w:id="86"/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  <w:bookmarkStart w:id="87" w:name="ZAP2SJ83NB"/>
      <w:bookmarkEnd w:id="87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88" w:name="bssPhr40"/>
      <w:bookmarkStart w:id="89" w:name="ZAP321Q3OS"/>
      <w:bookmarkStart w:id="90" w:name="XA00M7G2MM"/>
      <w:bookmarkEnd w:id="88"/>
      <w:bookmarkEnd w:id="89"/>
      <w:bookmarkEnd w:id="90"/>
      <w:r>
        <w:rPr>
          <w:color w:val="000000"/>
        </w:rPr>
        <w:t>г) адрес места жительства ребенка, его родителей (законных представителей);</w:t>
      </w:r>
      <w:bookmarkStart w:id="91" w:name="ZAP1VU23DM"/>
      <w:bookmarkEnd w:id="91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92" w:name="bssPhr41"/>
      <w:bookmarkStart w:id="93" w:name="ZAP25CK3F7"/>
      <w:bookmarkStart w:id="94" w:name="XA00M8G2N0"/>
      <w:bookmarkEnd w:id="92"/>
      <w:bookmarkEnd w:id="93"/>
      <w:bookmarkEnd w:id="94"/>
      <w:r>
        <w:rPr>
          <w:color w:val="000000"/>
        </w:rPr>
        <w:t>д) контактные телефоны родителей (законных представителей) ребенка.</w:t>
      </w:r>
      <w:bookmarkStart w:id="95" w:name="bssPhr42"/>
      <w:bookmarkStart w:id="96" w:name="ZAP2AGU3EQ"/>
      <w:bookmarkStart w:id="97" w:name="ZAP252C3D9"/>
      <w:bookmarkEnd w:id="95"/>
      <w:bookmarkEnd w:id="96"/>
      <w:bookmarkEnd w:id="97"/>
      <w:r>
        <w:rPr>
          <w:color w:val="000000"/>
        </w:rPr>
        <w:t xml:space="preserve">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е) согласно изменениям, введенным приказом Минпросвещения России от 21. 01.2019г №33 « О выборе языка образования, родного языка из перечня предлагаемого организацией в соответствии с п.1.ч.3 ст.44 27-ФЗ «Об образовании в Российской Федерации"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усский как родной язык;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Бурятский как родной язык.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рная форма заявления размещается МДОУ на информационном стенде и на официальном сайте МДОУ в сети Интернет.</w:t>
      </w:r>
      <w:bookmarkStart w:id="98" w:name="bssPhr43"/>
      <w:bookmarkStart w:id="99" w:name="ZAP2QI03S7"/>
      <w:bookmarkStart w:id="100" w:name="ZAP2L3E3QM"/>
      <w:bookmarkEnd w:id="98"/>
      <w:bookmarkEnd w:id="99"/>
      <w:bookmarkEnd w:id="100"/>
      <w:r>
        <w:rPr>
          <w:color w:val="000000"/>
        </w:rPr>
        <w:t xml:space="preserve">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ем детей, впервые поступающих в МДОУ, осуществляется на основании медицинского заключения.</w:t>
      </w:r>
      <w:bookmarkStart w:id="101" w:name="bssPhr44"/>
      <w:bookmarkStart w:id="102" w:name="ZAP29II3HJ"/>
      <w:bookmarkStart w:id="103" w:name="ZAP24403G2"/>
      <w:bookmarkEnd w:id="101"/>
      <w:bookmarkEnd w:id="102"/>
      <w:bookmarkEnd w:id="103"/>
      <w:r>
        <w:rPr>
          <w:color w:val="000000"/>
        </w:rPr>
        <w:t xml:space="preserve"> </w:t>
      </w:r>
      <w:hyperlink r:id="rId10" w:tgtFrame="_blank">
        <w:r>
          <w:rPr>
            <w:rStyle w:val="InternetLink"/>
            <w:color w:val="232528"/>
            <w:u w:val="none"/>
          </w:rPr>
          <w:t>Пункт 11.1 Постановления Главного государственного санитарного врача Российской Федерации от 15 мая 2013 года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зарегистрировано в Министерстве юстиции Российской Федерации 29 мая 2013 года, регистрационный N 28564).</w:t>
      </w:r>
      <w:bookmarkStart w:id="104" w:name="bssPhr45"/>
      <w:bookmarkStart w:id="105" w:name="ZAP388M3TV"/>
      <w:bookmarkStart w:id="106" w:name="ZAP38543TU"/>
      <w:bookmarkStart w:id="107" w:name="ZAP32MI3SD"/>
      <w:bookmarkEnd w:id="104"/>
      <w:bookmarkEnd w:id="105"/>
      <w:bookmarkEnd w:id="106"/>
      <w:bookmarkEnd w:id="107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>Для приема в МДОУ:</w:t>
      </w:r>
      <w:bookmarkStart w:id="108" w:name="ZAP2MR23KG"/>
      <w:bookmarkEnd w:id="108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09" w:name="bssPhr46"/>
      <w:bookmarkStart w:id="110" w:name="ZAP2S9K3M1"/>
      <w:bookmarkStart w:id="111" w:name="XA00M922N3"/>
      <w:bookmarkStart w:id="112" w:name="bssPhr46"/>
      <w:bookmarkStart w:id="113" w:name="ZAP2S9K3M1"/>
      <w:bookmarkStart w:id="114" w:name="XA00M922N3"/>
      <w:bookmarkEnd w:id="112"/>
      <w:bookmarkEnd w:id="113"/>
      <w:bookmarkEnd w:id="114"/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>а) родители (законные представители) детей, проживающих на закрепленной территории, для зачисления ребенка в М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  <w:bookmarkStart w:id="115" w:name="ZAP2LG83JL"/>
      <w:bookmarkEnd w:id="115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16" w:name="bssPhr47"/>
      <w:bookmarkStart w:id="117" w:name="ZAP2QUQ3L6"/>
      <w:bookmarkStart w:id="118" w:name="XA00M9K2N6"/>
      <w:bookmarkStart w:id="119" w:name="bssPhr47"/>
      <w:bookmarkStart w:id="120" w:name="ZAP2QUQ3L6"/>
      <w:bookmarkStart w:id="121" w:name="XA00M9K2N6"/>
      <w:bookmarkEnd w:id="119"/>
      <w:bookmarkEnd w:id="120"/>
      <w:bookmarkEnd w:id="121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пии предъявляемых при приеме документов хранятся в МДОУ на время обучения ребенка.</w:t>
      </w:r>
      <w:bookmarkStart w:id="122" w:name="ZAP1PBC37F"/>
      <w:bookmarkEnd w:id="122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23" w:name="bssPhr51"/>
      <w:bookmarkStart w:id="124" w:name="ZAP1UPU390"/>
      <w:bookmarkStart w:id="125" w:name="XA00MA62N9"/>
      <w:bookmarkStart w:id="126" w:name="bssPhr51"/>
      <w:bookmarkStart w:id="127" w:name="ZAP1UPU390"/>
      <w:bookmarkStart w:id="128" w:name="XA00MA62N9"/>
      <w:bookmarkEnd w:id="126"/>
      <w:bookmarkEnd w:id="127"/>
      <w:bookmarkEnd w:id="128"/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  <w:bookmarkStart w:id="129" w:name="ZAP217U3G7"/>
      <w:bookmarkEnd w:id="129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30" w:name="bssPhr52"/>
      <w:bookmarkStart w:id="131" w:name="ZAP26MG3HO"/>
      <w:bookmarkStart w:id="132" w:name="XA00M5O2MC"/>
      <w:bookmarkStart w:id="133" w:name="bssPhr52"/>
      <w:bookmarkStart w:id="134" w:name="ZAP26MG3HO"/>
      <w:bookmarkStart w:id="135" w:name="XA00M5O2MC"/>
      <w:bookmarkEnd w:id="133"/>
      <w:bookmarkEnd w:id="134"/>
      <w:bookmarkEnd w:id="135"/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  <w:bookmarkStart w:id="136" w:name="ZAP1VFA3HE"/>
      <w:bookmarkEnd w:id="136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bookmarkStart w:id="137" w:name="bssPhr53"/>
      <w:bookmarkStart w:id="138" w:name="ZAP24TS3IV"/>
      <w:bookmarkStart w:id="139" w:name="XA00M6A2MF"/>
      <w:bookmarkEnd w:id="137"/>
      <w:bookmarkEnd w:id="138"/>
      <w:bookmarkEnd w:id="139"/>
      <w:r>
        <w:rPr>
          <w:color w:val="000000"/>
        </w:rPr>
        <w:t xml:space="preserve">    </w:t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ДОУ фиксируется в заявлении о приеме и заверяется личной подписью родителей (законных представителей) ребенка.</w:t>
      </w:r>
      <w:bookmarkStart w:id="140" w:name="bssPhr54"/>
      <w:bookmarkStart w:id="141" w:name="ZAP2GJ03KQ"/>
      <w:bookmarkStart w:id="142" w:name="ZAP2B4E3J9"/>
      <w:bookmarkEnd w:id="140"/>
      <w:bookmarkEnd w:id="141"/>
      <w:bookmarkEnd w:id="142"/>
      <w:r>
        <w:rPr>
          <w:color w:val="000000"/>
        </w:rPr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bookmarkStart w:id="143" w:name="bssPhr55"/>
      <w:bookmarkStart w:id="144" w:name="ZAP1M3K385"/>
      <w:bookmarkStart w:id="145" w:name="ZAP1GL236K"/>
      <w:bookmarkEnd w:id="143"/>
      <w:bookmarkEnd w:id="144"/>
      <w:bookmarkEnd w:id="145"/>
      <w:r>
        <w:rPr>
          <w:color w:val="000000"/>
        </w:rPr>
        <w:t xml:space="preserve"> ч</w:t>
      </w:r>
      <w:hyperlink r:id="rId11" w:tgtFrame="_blank">
        <w:r>
          <w:rPr>
            <w:rStyle w:val="InternetLink"/>
            <w:color w:val="000000"/>
            <w:u w:val="none"/>
          </w:rPr>
          <w:t>асть 1 статьи 6 Федерального закона от 27 июля 2006 года N 152-ФЗ "О персональных данных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Собрание законодательства Российской Федерации, 2006, N 31, ст.3451).</w:t>
      </w:r>
      <w:bookmarkStart w:id="146" w:name="ZAP2A3O3GU"/>
      <w:bookmarkStart w:id="147" w:name="ZAP24L63FD"/>
      <w:bookmarkEnd w:id="146"/>
      <w:bookmarkEnd w:id="147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48" w:name="bssPhr56"/>
      <w:bookmarkStart w:id="149" w:name="ZAP2A7A3GV"/>
      <w:bookmarkStart w:id="150" w:name="XA00M6S2MI"/>
      <w:bookmarkStart w:id="151" w:name="bssPhr56"/>
      <w:bookmarkStart w:id="152" w:name="ZAP2A7A3GV"/>
      <w:bookmarkStart w:id="153" w:name="XA00M6S2MI"/>
      <w:bookmarkEnd w:id="151"/>
      <w:bookmarkEnd w:id="152"/>
      <w:bookmarkEnd w:id="153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3. Родители (законные представители) ребенка могут направить заявление о приеме в М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232528"/>
        </w:rPr>
        <w:instrText xml:space="preserve"> HYPERLINK "http://fd.ru/edoc?docId=499091482&amp;modId=99" \l "XA00M2U2M0" \n _self</w:instrText>
      </w:r>
      <w:r>
        <w:rPr>
          <w:rStyle w:val="InternetLink"/>
          <w:u w:val="none"/>
          <w:color w:val="232528"/>
        </w:rPr>
        <w:fldChar w:fldCharType="separate"/>
      </w:r>
      <w:r>
        <w:rPr>
          <w:rStyle w:val="InternetLink"/>
          <w:color w:val="232528"/>
          <w:u w:val="none"/>
        </w:rPr>
        <w:t>пунктом 8 настоящего Порядка</w:t>
      </w:r>
      <w:r>
        <w:rPr>
          <w:rStyle w:val="InternetLink"/>
          <w:u w:val="none"/>
          <w:color w:val="232528"/>
        </w:rPr>
        <w:fldChar w:fldCharType="end"/>
      </w:r>
      <w:r>
        <w:rPr>
          <w:color w:val="000000"/>
        </w:rPr>
        <w:t>.</w:t>
      </w:r>
      <w:bookmarkStart w:id="154" w:name="bssPhr57"/>
      <w:bookmarkStart w:id="155" w:name="ZAP2B6M3GD"/>
      <w:bookmarkStart w:id="156" w:name="ZAP25O43ES"/>
      <w:bookmarkEnd w:id="154"/>
      <w:bookmarkEnd w:id="155"/>
      <w:bookmarkEnd w:id="156"/>
      <w:r>
        <w:rPr>
          <w:color w:val="000000"/>
        </w:rPr>
        <w:t xml:space="preserve"> </w:t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232528"/>
        </w:rPr>
        <w:instrText xml:space="preserve"> HYPERLINK "http://fd.ru/edoc?docId=499091482&amp;modId=99" \l "XA00M3G2M3" \n _self</w:instrText>
      </w:r>
      <w:r>
        <w:rPr>
          <w:rStyle w:val="InternetLink"/>
          <w:u w:val="none"/>
          <w:color w:val="232528"/>
        </w:rPr>
        <w:fldChar w:fldCharType="separate"/>
      </w:r>
      <w:r>
        <w:rPr>
          <w:rStyle w:val="InternetLink"/>
          <w:color w:val="232528"/>
          <w:u w:val="none"/>
        </w:rPr>
        <w:t>пунктом 9 настоящего Положения</w:t>
      </w:r>
      <w:r>
        <w:rPr>
          <w:rStyle w:val="InternetLink"/>
          <w:u w:val="none"/>
          <w:color w:val="232528"/>
        </w:rPr>
        <w:fldChar w:fldCharType="end"/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яются руководителю МДОУ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  <w:bookmarkStart w:id="157" w:name="ZAP29JK3HP"/>
      <w:bookmarkEnd w:id="157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58" w:name="bssPhr58"/>
      <w:bookmarkStart w:id="159" w:name="ZAP2F263JA"/>
      <w:bookmarkStart w:id="160" w:name="XA00M7E2ML"/>
      <w:bookmarkStart w:id="161" w:name="bssPhr58"/>
      <w:bookmarkStart w:id="162" w:name="ZAP2F263JA"/>
      <w:bookmarkStart w:id="163" w:name="XA00M7E2ML"/>
      <w:bookmarkEnd w:id="161"/>
      <w:bookmarkEnd w:id="162"/>
      <w:bookmarkEnd w:id="163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. Заявление о приеме в МДОУ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МДОУ.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 Расписка заверяется подписью должностного лица МДОУ, ответственного за прием документов, и печатью МДОУ.</w:t>
      </w:r>
      <w:bookmarkStart w:id="164" w:name="ZAP22CA3G4"/>
      <w:bookmarkEnd w:id="164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65" w:name="bssPhr59"/>
      <w:bookmarkStart w:id="166" w:name="ZAP27QS3HL"/>
      <w:bookmarkStart w:id="167" w:name="XA00M802MO"/>
      <w:bookmarkStart w:id="168" w:name="bssPhr59"/>
      <w:bookmarkStart w:id="169" w:name="ZAP27QS3HL"/>
      <w:bookmarkStart w:id="170" w:name="XA00M802MO"/>
      <w:bookmarkEnd w:id="168"/>
      <w:bookmarkEnd w:id="169"/>
      <w:bookmarkEnd w:id="170"/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 Дети, родители (законные представители) которых не представили необходимые для приема документы в соответствии </w:t>
      </w:r>
      <w:r>
        <w:rPr/>
        <w:t>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d.ru/edoc?docId=499091482&amp;modId=99" \l "XA00M3G2M3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остаются на учете детей, нуждающихся в предоставлении места в МДОУ. Место в образовательную организацию ребенку предоставляется при освобождении мест в соответствующей возрастной группе в течение года.</w:t>
      </w:r>
      <w:bookmarkStart w:id="171" w:name="ZAP26EQ3GN"/>
      <w:bookmarkEnd w:id="171"/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  <w:bookmarkStart w:id="172" w:name="bssPhr60"/>
      <w:bookmarkStart w:id="173" w:name="ZAP2BTC3I8"/>
      <w:bookmarkStart w:id="174" w:name="XA00M902N2"/>
      <w:bookmarkStart w:id="175" w:name="bssPhr60"/>
      <w:bookmarkStart w:id="176" w:name="ZAP2BTC3I8"/>
      <w:bookmarkStart w:id="177" w:name="XA00M902N2"/>
      <w:bookmarkEnd w:id="175"/>
      <w:bookmarkEnd w:id="176"/>
      <w:bookmarkEnd w:id="177"/>
    </w:p>
    <w:p>
      <w:pPr>
        <w:pStyle w:val="Formattexttopleveltext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 После приема документов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232528"/>
        </w:rPr>
        <w:instrText xml:space="preserve"> HYPERLINK "http://fd.ru/edoc?docId=499091482&amp;modId=99" \l "XA00M3G2M3" \n _self</w:instrText>
      </w:r>
      <w:r>
        <w:rPr>
          <w:rStyle w:val="InternetLink"/>
          <w:u w:val="none"/>
          <w:color w:val="232528"/>
        </w:rPr>
        <w:fldChar w:fldCharType="separate"/>
      </w:r>
      <w:r>
        <w:rPr>
          <w:rStyle w:val="InternetLink"/>
          <w:color w:val="232528"/>
          <w:u w:val="none"/>
        </w:rPr>
        <w:t>пункте 9 настоящего Положения</w:t>
      </w:r>
      <w:r>
        <w:rPr>
          <w:rStyle w:val="InternetLink"/>
          <w:u w:val="none"/>
          <w:color w:val="232528"/>
        </w:rPr>
        <w:fldChar w:fldCharType="end"/>
      </w:r>
      <w:r>
        <w:rPr>
          <w:color w:val="000000"/>
        </w:rPr>
        <w:t>, МДОУ заключает договор об образовании по образовательным программам дошкольного образования (далее - догово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одителями (законными представителями) ребенка.</w:t>
      </w:r>
      <w:bookmarkStart w:id="178" w:name="bssPhr61"/>
      <w:bookmarkStart w:id="179" w:name="ZAP1OU837D"/>
      <w:bookmarkStart w:id="180" w:name="ZAP1JFM35S"/>
      <w:bookmarkEnd w:id="178"/>
      <w:bookmarkEnd w:id="179"/>
      <w:bookmarkEnd w:id="180"/>
      <w:r>
        <w:rPr>
          <w:color w:val="000000"/>
        </w:rPr>
        <w:t xml:space="preserve"> </w:t>
      </w:r>
      <w:hyperlink r:id="rId12" w:tgtFrame="_blank">
        <w:r>
          <w:rPr>
            <w:rStyle w:val="InternetLink"/>
            <w:color w:val="232528"/>
            <w:u w:val="none"/>
          </w:rPr>
          <w:t>Часть 2 статьи 53 Федерального закона от 29 декабря 2012 года N 273-ФЗ "Об образовании в Российской Федерации"</w:t>
        </w:r>
      </w:hyperlink>
      <w:bookmarkStart w:id="181" w:name="bssPhr62"/>
      <w:bookmarkStart w:id="182" w:name="ZAP27G03EA"/>
      <w:bookmarkStart w:id="183" w:name="XA00M9I2N5"/>
      <w:bookmarkEnd w:id="181"/>
      <w:bookmarkEnd w:id="182"/>
      <w:bookmarkEnd w:id="183"/>
      <w:r>
        <w:rPr>
          <w:rStyle w:val="Appleconvertedspace"/>
          <w:color w:val="000000"/>
        </w:rPr>
        <w:t>.</w:t>
      </w:r>
    </w:p>
    <w:p>
      <w:pPr>
        <w:pStyle w:val="Formattexttopleveltext"/>
        <w:spacing w:lineRule="atLeast" w:line="270"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 xml:space="preserve">17. Руководитель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порядительный акт в трехдневный срок после издания размещается на информационном стенде МДОУ и на официальном сайте МДОУ в сети Интернет.</w:t>
      </w:r>
      <w:bookmarkStart w:id="184" w:name="bssPhr63"/>
      <w:bookmarkStart w:id="185" w:name="ZAP2D2O3H9"/>
      <w:bookmarkStart w:id="186" w:name="ZAP27K63FO"/>
      <w:bookmarkEnd w:id="184"/>
      <w:bookmarkEnd w:id="185"/>
      <w:bookmarkEnd w:id="186"/>
      <w:r>
        <w:rPr>
          <w:color w:val="000000"/>
        </w:rPr>
        <w:t xml:space="preserve"> </w:t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232528"/>
        </w:rPr>
        <w:instrText xml:space="preserve"> HYPERLINK "http://fd.ru/edoc?docId=499091482&amp;modId=99" \l "XA00M2U2M0" \n _self</w:instrText>
      </w:r>
      <w:r>
        <w:rPr>
          <w:rStyle w:val="InternetLink"/>
          <w:u w:val="none"/>
          <w:color w:val="232528"/>
        </w:rPr>
        <w:fldChar w:fldCharType="separate"/>
      </w:r>
      <w:r>
        <w:rPr>
          <w:rStyle w:val="InternetLink"/>
          <w:color w:val="232528"/>
          <w:u w:val="none"/>
        </w:rPr>
        <w:t>пунктом 8 настоящего Положения</w:t>
      </w:r>
      <w:r>
        <w:rPr>
          <w:rStyle w:val="InternetLink"/>
          <w:u w:val="none"/>
          <w:color w:val="232528"/>
        </w:rPr>
        <w:fldChar w:fldCharType="end"/>
      </w:r>
      <w:r>
        <w:rPr>
          <w:color w:val="000000"/>
        </w:rPr>
        <w:t>.</w:t>
      </w:r>
      <w:bookmarkStart w:id="187" w:name="ZAP2KN23QB"/>
      <w:bookmarkEnd w:id="18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bookmarkStart w:id="188" w:name="bssPhr64"/>
      <w:bookmarkStart w:id="189" w:name="ZAP2Q5K3RS"/>
      <w:bookmarkStart w:id="190" w:name="XA00MA42N8"/>
      <w:bookmarkEnd w:id="188"/>
      <w:bookmarkEnd w:id="189"/>
      <w:bookmarkEnd w:id="190"/>
      <w:r>
        <w:rPr>
          <w:color w:val="000000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  <w:bookmarkStart w:id="191" w:name="bssPhr65"/>
      <w:bookmarkStart w:id="192" w:name="ZAP28NS3FJ"/>
      <w:bookmarkEnd w:id="191"/>
      <w:bookmarkEnd w:id="19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</w:rPr>
        <w:t>об образовании по образовательным программам</w:t>
      </w:r>
      <w:r>
        <w:rPr/>
        <w:br/>
      </w:r>
      <w:r>
        <w:rPr>
          <w:b/>
          <w:bCs/>
        </w:rPr>
        <w:t>дошкольного образования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с.Нуринск                                                                                        "___"___________  202__ г.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Муниципальное дошкольное образовательное учреждение  детский сад «Нуринский детский сад «Одуванчик» (далее - МДОУ), осуществляющий образовательную деятельность на  основании лицензии от «18» октября 2016года, № 525 (серия 76Л02  № 0000894) выданной Министерством образования, науки и молодежной политики Забайкальского края, именуемый в дальнейшем "Исполнитель", в лице заведующей Мыдыгмаевой Даримы Даржаевны, действующего на основании Устава МДОУ,  и родитель (законный представитель), именуемый в дальнейшем "Заказчик", в лице_________________________________________________________________________,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действующего в интересах несовершеннолетнего _________________________________________________________________________</w:t>
      </w:r>
      <w:r>
        <w:rPr>
          <w:sz w:val="20"/>
          <w:szCs w:val="20"/>
        </w:rPr>
        <w:t xml:space="preserve"> (Ф.И.О., дата рождения)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Проживающего по адресу:_____________________________________________________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I. Предмет договора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Предметом договора являются оказание МДОУ Воспитаннику образовательных услуг в рамках реализации образовательной программы МДОУ 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МДОУ, присмотр и уход за Воспитанником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2. Форма обучения – очная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3. Наименование образовательной программы: основная образовательная программа,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  <w:u w:val="single"/>
        </w:rPr>
      </w:pPr>
      <w:r>
        <w:rPr>
          <w:u w:val="single"/>
        </w:rPr>
        <w:t> </w:t>
      </w:r>
      <w:r>
        <w:rPr>
          <w:u w:val="single"/>
        </w:rPr>
        <w:t>« Вдохновение» по ред. В.К. Загвоздкиной, И.Е. Федосовой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4. Срок освоения образовательной программы МДОУ на момент подписания настоящего Договора составляет  ______  календарных лет (года)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5. Режим пребывания Воспитанника в МДОУ: с 10,5-ти часовым пребыванием  с 8.00 до 18.30 часов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1.6. Обучающийся зачисляется в группу: </w:t>
      </w:r>
      <w:r>
        <w:rPr>
          <w:u w:val="single"/>
        </w:rPr>
        <w:t>общеразвивающую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u w:val="single"/>
        </w:rPr>
        <w:t>направленност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II. Взаимодействие Сторон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2.1. </w:t>
      </w:r>
      <w:r>
        <w:rPr>
          <w:b/>
          <w:bCs/>
        </w:rPr>
        <w:t>Исполнитель вправе: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.1..2. Предоставлять Воспитаннику дополнительные образовательные услуги   за рамками основной образовательной деятельно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 </w:t>
      </w:r>
      <w:r>
        <w:rPr>
          <w:b/>
          <w:bCs/>
        </w:rPr>
        <w:t>Заказчик вправе: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1. Участвовать в образовательной деятельности МДОУ, в том числе, в формировании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образовательной программы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2.2.2. Получать от Исполнителя информацию: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- 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3. 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4. Выбирать виды дополнительных образовательных услуг, оказываемых Исполнителем  Воспитаннику за рамками образовательной деятельности на возмездной и безвозмездной основе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5. Находиться с Воспитанником в МДОУ в период его адаптации в течение 3-х дней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6. Принимать участие в организации и проведении совместных мероприятий с детьми в МДО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7. Принимать участие в деятельности коллегиальных органов управления МДОУ, предусмотренных Уставом МДОУ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8. Пользоваться льготами по оплате за присмотр и уход за ребенком в МДОУ в соответствии с действующим законодательством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2.2.9. Получать компенсацию   части родительской платы, взимаемой за присмотр и уход за ребенком в МДОУ: на первого ребенка в размере 20 % от фактически внесенной ими родительской платы, взимаемой за присмотр и уход ребенка в Учреждении, на второго ребенка - в размере 50 % и на третьего и последующих детей - в размере 70 % размера  в соответствии </w:t>
      </w:r>
      <w:r>
        <w:rPr>
          <w:rFonts w:eastAsia="Calibri"/>
          <w:bCs/>
          <w:lang w:eastAsia="en-US"/>
        </w:rPr>
        <w:t>ст.65  Федерального закона от 29.12.2012 г. № 273 - ФЗ. Учредитель  вправе производить проверку оснований получения льготы по оплате за содержание ребенка в муниципальном образовательном  учреждении</w:t>
      </w:r>
      <w:r>
        <w:rPr/>
        <w:t xml:space="preserve"> в целях  материальной поддержки в воспитании детей, посещающих муниципальные дошкольные образовательные учреждения. Право на получение компенсации имеет один из родителей (законных представителей), внесших родительскую плату  за присмотр и уход за детьми в соответствующей образовательной организации. 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2.10. Использовать  материнский  капитал  на оплату платных образовательных услуг и  содержания ребёнка в М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2.3. </w:t>
      </w:r>
      <w:r>
        <w:rPr>
          <w:b/>
          <w:bCs/>
        </w:rPr>
        <w:t>Исполнитель обязан: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1. Обеспечить Заказчику доступ к информации для ознакомления с Уставом МДОУ, с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МБДОУ и условиями настоящего Договор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7. Создавать безопасные условия обучения, воспитания, присмотра и ухода за Воспитанником, его содержания в МДОУ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10. Обеспечивать Воспитанника необходимым сбалансированным 5-ти разовым питанием в соответствии с СанПиН, в том числе диетическим по показаниям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11. Переводить Воспитанника в следующую возрастную группу с 1 сентября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 </w:t>
      </w:r>
      <w:r>
        <w:rPr>
          <w:b/>
          <w:bCs/>
        </w:rPr>
        <w:t>Заказчик обязан: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>
          <w:rFonts w:cs="Verdana" w:ascii="Verdana" w:hAnsi="Verdana"/>
          <w:sz w:val="21"/>
          <w:szCs w:val="21"/>
        </w:rPr>
        <w:t>2</w:t>
      </w:r>
      <w:r>
        <w:rPr/>
        <w:t>.4.3. При поступлении Воспитанника в М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ДОУ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5. Обеспечить посещение Воспитанника МДОУ согласно правилам внутреннего распорядка Воспитанников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6. Информировать Исполнителя о предстоящем отсутствии Воспитанника в М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ДОУ Воспитанником в период заболевания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III. Размер, сроки и порядок оплаты за присмотр и уход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за обучающимся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1. Стоимость услуг Исполнителя по присмотру и уходу за Воспитанником (далее - родительская плата) составляет ____ рублей в день. Не допускается включение расходов на реализацию Образовательной программы, а также расходов на содержание недвижимого имущества МДОУ в родительскую плату за присмотр и уход за Воспитанником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3. Заказчик ежемесячно,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4. Оплата производится авансом в срок до 10 числа текущего месяца в безналичном порядке на расчетный счет Исполнителя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5.Исполнитель вправе изменять стоимость услуг по присмотру и уходу за Воспитанником, указанную в п. 3.1 настоящего договора, на основании распоряжений  управления образования, науки и молодежной политики администрации муниципального района «Могойтуйский район», поставив в известность Заказчик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IV. Дополнительные условия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4.1. Заказчик доверяет сопровождать Воспитанника следующим лицам (только совершеннолетним лицам, достигшим 18-ти лет):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>
          <w:b/>
          <w:bCs/>
        </w:rPr>
        <w:t>V. Ответственность за неисполнение или ненадлежащее исполнение обязательств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по договору, порядок разрешения споров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VII. Заключительные положения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7.1. Условия настоящего договора распространяются на отношения между Учреждением и родителями (законными    представителями)    Воспитанника    с  «__»_____________________г.   и     действует     до «___» ______________________ г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VIII. Реквизиты и подписи сторон</w:t>
      </w:r>
    </w:p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sz w:val="21"/>
          <w:szCs w:val="21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Нуринский детский сад «Одуванчик»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687599, Забайкальский край, Могойтуйский район, с. Нуринск, ул. Зеленая, 5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Телефоны: 8(924)5083746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1"/>
                <w:szCs w:val="21"/>
              </w:rPr>
            </w:pPr>
            <w:r>
              <w:rPr>
                <w:spacing w:val="40"/>
                <w:sz w:val="18"/>
                <w:szCs w:val="18"/>
              </w:rPr>
              <w:t>Е-mail:</w:t>
            </w:r>
            <w:r>
              <w:rPr>
                <w:spacing w:val="40"/>
                <w:sz w:val="18"/>
                <w:szCs w:val="18"/>
                <w:lang w:val="en-US"/>
              </w:rPr>
              <w:t>nurinsk</w:t>
            </w:r>
            <w:r>
              <w:rPr>
                <w:spacing w:val="40"/>
                <w:sz w:val="18"/>
                <w:szCs w:val="18"/>
              </w:rPr>
              <w:t>-</w:t>
            </w:r>
            <w:r>
              <w:rPr>
                <w:spacing w:val="40"/>
                <w:sz w:val="18"/>
                <w:szCs w:val="18"/>
                <w:lang w:val="en-US"/>
              </w:rPr>
              <w:t>detsad</w:t>
            </w:r>
            <w:r>
              <w:rPr>
                <w:spacing w:val="40"/>
                <w:sz w:val="18"/>
                <w:szCs w:val="18"/>
              </w:rPr>
              <w:t>@</w:t>
            </w:r>
            <w:r>
              <w:rPr>
                <w:spacing w:val="40"/>
                <w:sz w:val="18"/>
                <w:szCs w:val="18"/>
                <w:lang w:val="en-US"/>
              </w:rPr>
              <w:t>mail</w:t>
            </w:r>
            <w:r>
              <w:rPr>
                <w:spacing w:val="40"/>
                <w:sz w:val="18"/>
                <w:szCs w:val="18"/>
              </w:rPr>
              <w:t>.</w:t>
            </w:r>
            <w:r>
              <w:rPr>
                <w:spacing w:val="4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312"/>
              <w:ind w:right="170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ИНН 8003037557</w:t>
            </w:r>
          </w:p>
          <w:p>
            <w:pPr>
              <w:pStyle w:val="Normal"/>
              <w:shd w:fill="FFFFFF" w:val="clear"/>
              <w:spacing w:lineRule="atLeast" w:line="312"/>
              <w:ind w:right="1701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ПП 800301001</w:t>
            </w:r>
          </w:p>
          <w:p>
            <w:pPr>
              <w:pStyle w:val="Normal"/>
              <w:shd w:fill="FFFFFF" w:val="clear"/>
              <w:spacing w:lineRule="atLeast" w:line="312"/>
              <w:ind w:right="1701" w:hanging="0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6"/>
                <w:szCs w:val="16"/>
              </w:rPr>
              <w:t>ОГРН 1068080009360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Родитель: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мать, отец (законный представитель) 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 </w:t>
            </w: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Паспорт серия ___________  номер __________ выдан ______________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адрес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тел.</w:t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Заведующая  __________Д.Д.Мыдыгмаева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18"/>
                <w:szCs w:val="18"/>
              </w:rPr>
              <w:t>подпись ________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Verdana" w:hAnsi="Verdana" w:cs="Verdana"/>
          <w:color w:val="AD4906"/>
          <w:sz w:val="21"/>
          <w:szCs w:val="21"/>
        </w:rPr>
      </w:pPr>
      <w:r>
        <w:rPr>
          <w:rFonts w:cs="Verdana" w:ascii="Verdana" w:hAnsi="Verdana"/>
          <w:color w:val="AD4906"/>
          <w:sz w:val="21"/>
          <w:szCs w:val="21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z w:val="21"/>
          <w:szCs w:val="21"/>
        </w:rPr>
      </w:pPr>
      <w:r>
        <w:rPr>
          <w:color w:val="AD4906"/>
        </w:rPr>
        <w:t> </w:t>
      </w:r>
      <w:r>
        <w:rPr/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ДОУ  «Нуринский детский сад «Одуванчик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Verdana" w:hAnsi="Verdana" w:cs="Verdana"/>
          <w:color w:val="AD4906"/>
          <w:sz w:val="21"/>
          <w:szCs w:val="21"/>
        </w:rPr>
      </w:pPr>
      <w:r>
        <w:rPr/>
        <w:t>Ознакомлен   «2- ой э кземпляр Договора получил на руки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/>
        <w:t xml:space="preserve">«_____»___________20 __г. </w:t>
      </w:r>
      <w:r>
        <w:rPr>
          <w:lang w:val="en-US"/>
        </w:rPr>
        <w:t xml:space="preserve">     </w:t>
      </w:r>
      <w:r>
        <w:rPr/>
        <w:t>Родитель______________  (_____________________)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AD4906"/>
          <w:sz w:val="21"/>
          <w:szCs w:val="21"/>
        </w:rPr>
      </w:pPr>
      <w:r>
        <w:rPr>
          <w:color w:val="AD4906"/>
        </w:rPr>
        <w:t>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Verdana" w:hAnsi="Verdana" w:cs="Verdana"/>
          <w:color w:val="AD4906"/>
          <w:sz w:val="21"/>
          <w:szCs w:val="21"/>
        </w:rPr>
      </w:pPr>
      <w:r>
        <w:rPr>
          <w:rFonts w:cs="Verdana" w:ascii="Verdana" w:hAnsi="Verdana"/>
          <w:color w:val="AD4906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color w:val="AD49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AD4906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mbria" w:cs="Calibri"/>
          <w:sz w:val="22"/>
          <w:szCs w:val="22"/>
          <w:lang w:eastAsia="en-US"/>
        </w:rPr>
      </w:pPr>
      <w:r>
        <w:rPr>
          <w:rFonts w:eastAsia="Cambria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2512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mbria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mbria"/>
                <w:vertAlign w:val="superscript"/>
                <w:lang w:eastAsia="en-US"/>
              </w:rPr>
            </w:pPr>
            <w:r>
              <w:rPr>
                <w:rFonts w:eastAsia="Cambria"/>
                <w:vertAlign w:val="superscript"/>
                <w:lang w:eastAsia="en-US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Заведующей муниципального дошкольного образовательного учреждения «Нуринский детский сад «Одуванчик» Мыдыгмаевой Д.Д.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  <w:t>от ф.и.о. родителя (законного представителя)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паспорт, серия _______ № _____________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выдан _______________________________________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lang w:eastAsia="en-US"/>
        </w:rPr>
      </w:pPr>
      <w:r>
        <w:rPr>
          <w:rFonts w:eastAsia="Cambria"/>
          <w:lang w:eastAsia="en-US"/>
        </w:rPr>
        <w:t>ЗАЯВЛЕНИЕ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3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shd w:fill="FFFFFF" w:val="clear"/>
        <w:spacing w:lineRule="atLeast" w:line="23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6"/>
        <w:jc w:val="center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Normal"/>
        <w:shd w:fill="FFFFFF" w:val="clear"/>
        <w:spacing w:lineRule="atLeast" w:line="236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 муниципальное  дошкольное образовательное учреждение «Нуринский детский сад «Одуванчик»</w:t>
      </w:r>
    </w:p>
    <w:p>
      <w:pPr>
        <w:pStyle w:val="Normal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sz w:val="22"/>
          <w:lang w:eastAsia="en-US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>
          <w:rFonts w:eastAsia="Cambria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/>
          <w:lang w:eastAsia="en-US"/>
        </w:rPr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rFonts w:eastAsia="Cambria"/>
          <w:color w:val="000000"/>
          <w:lang w:eastAsia="en-US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rFonts w:eastAsia="Cambria"/>
          <w:b/>
          <w:lang w:eastAsia="en-U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mbria"/>
          <w:b/>
          <w:lang w:eastAsia="en-US"/>
        </w:rPr>
        <w:t>_______________                                   __________________</w:t>
      </w:r>
    </w:p>
    <w:p>
      <w:pPr>
        <w:pStyle w:val="Normal"/>
        <w:jc w:val="both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mbria"/>
          <w:sz w:val="16"/>
          <w:szCs w:val="16"/>
          <w:lang w:eastAsia="en-US"/>
        </w:rPr>
        <w:t>(подпись)                                                              (подпись)</w:t>
      </w:r>
    </w:p>
    <w:p>
      <w:pPr>
        <w:pStyle w:val="Normal"/>
        <w:rPr/>
      </w:pPr>
      <w:r>
        <w:rPr>
          <w:rFonts w:eastAsia="Cambria"/>
          <w:lang w:eastAsia="en-US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rFonts w:eastAsia="Cambria"/>
          <w:b/>
          <w:lang w:eastAsia="en-US"/>
        </w:rPr>
        <w:t xml:space="preserve">         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</w:t>
      </w:r>
      <w:r>
        <w:rPr>
          <w:rFonts w:eastAsia="Cambria"/>
          <w:b/>
          <w:lang w:eastAsia="en-US"/>
        </w:rPr>
        <w:t>____________________                   ________________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mbria"/>
          <w:sz w:val="16"/>
          <w:szCs w:val="16"/>
          <w:lang w:eastAsia="en-US"/>
        </w:rPr>
        <w:t xml:space="preserve">(подпись)           </w:t>
        <w:tab/>
        <w:t>(подпись)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еречень представленных документов: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1.____________________________________________________________________________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2.____________________________________________________________________________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3.____________________________________________________________________________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4.____________________________________________________________________________</w:t>
      </w:r>
    </w:p>
    <w:p>
      <w:pPr>
        <w:pStyle w:val="Normal"/>
        <w:jc w:val="both"/>
        <w:rPr>
          <w:rFonts w:eastAsia="Cambria"/>
          <w:u w:val="single"/>
          <w:lang w:eastAsia="en-US"/>
        </w:rPr>
      </w:pPr>
      <w:r>
        <w:rPr>
          <w:rFonts w:eastAsia="Cambria"/>
          <w:lang w:eastAsia="en-US"/>
        </w:rPr>
        <w:t>5.____________________________________________________________________________</w:t>
      </w:r>
    </w:p>
    <w:p>
      <w:pPr>
        <w:pStyle w:val="Normal"/>
        <w:jc w:val="both"/>
        <w:rPr>
          <w:rFonts w:eastAsia="Cambria"/>
          <w:u w:val="single"/>
          <w:lang w:eastAsia="en-US"/>
        </w:rPr>
      </w:pPr>
      <w:r>
        <w:rPr>
          <w:rFonts w:eastAsia="Cambria"/>
          <w:u w:val="single"/>
          <w:lang w:eastAsia="en-US"/>
        </w:rPr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mbria"/>
          <w:lang w:eastAsia="en-US"/>
        </w:rPr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mbri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Расписка – уведомление.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Заявление  в   </w:t>
      </w:r>
      <w:r>
        <w:rPr>
          <w:rFonts w:eastAsia="Cambria"/>
          <w:lang w:eastAsia="en-US"/>
        </w:rPr>
        <w:t xml:space="preserve">муниципальное  дошкольное образовательное учреждение «Нуринский детский сад «Одуванчик» </w:t>
      </w:r>
      <w:r>
        <w:rPr>
          <w:rFonts w:eastAsia="Cambria"/>
          <w:sz w:val="22"/>
          <w:szCs w:val="22"/>
          <w:lang w:eastAsia="en-US"/>
        </w:rPr>
        <w:t xml:space="preserve">с приложением документов принято __________________. 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еречень принятых документов: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0"/>
          <w:szCs w:val="20"/>
          <w:lang w:eastAsia="en-US"/>
        </w:rPr>
        <w:t>Подпись _____________________.</w:t>
      </w:r>
    </w:p>
    <w:p>
      <w:pPr>
        <w:pStyle w:val="Normal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района «Могойтуйский район» 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уринский детский сад «Одуванчи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2.2019                                                                                                 №3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уринск</w:t>
      </w:r>
    </w:p>
    <w:p>
      <w:pPr>
        <w:pStyle w:val="Headertexttopleveltextcentertext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я положения </w:t>
      </w:r>
      <w:r>
        <w:rPr>
          <w:b/>
          <w:color w:val="000000"/>
          <w:sz w:val="28"/>
          <w:szCs w:val="28"/>
        </w:rPr>
        <w:t>о порядке приема на обучение по образовательным программам дошкольного образования</w:t>
      </w:r>
    </w:p>
    <w:p>
      <w:pPr>
        <w:pStyle w:val="Headertexttopleveltextcentertext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ertexttopleveltextcentertext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Федерального закона от 29 декабря 2012 года N 273-ФЗ "Об образовании в Российской Федерации" Уставом МДОУ</w:t>
      </w:r>
    </w:p>
    <w:p>
      <w:pPr>
        <w:pStyle w:val="Headertexttopleveltextcentertex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Headertexttopleveltextcentertext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numPr>
          <w:ilvl w:val="0"/>
          <w:numId w:val="2"/>
        </w:numPr>
        <w:spacing w:lineRule="atLeast" w:line="270" w:before="240" w:after="240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порядке приема на обучение по образовательным программам дошкольного образования в  муниципальном дошкольном образовательном учреждении «Нуринский детский сад «Одуванчик»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pacing w:before="240" w:after="2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вступает в силу со дня его подпис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ведующий МДОУ:                                                        Мыдыгмаева Д.Д.</w:t>
      </w:r>
    </w:p>
    <w:p>
      <w:pPr>
        <w:pStyle w:val="Headertexttopleveltextcentertext"/>
        <w:spacing w:lineRule="atLeast" w:line="270" w:before="0" w:after="0"/>
        <w:ind w:left="7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c9">
    <w:name w:val="c1 c9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.ru/edoc/guid/016ebcfb-cc4c-4a02-85d6-b503564ccf3f" TargetMode="External"/><Relationship Id="rId3" Type="http://schemas.openxmlformats.org/officeDocument/2006/relationships/hyperlink" Target="http://fd.ru/edoc/guid/a856d754-0477-465f-9be0-cfde4d30db54" TargetMode="External"/><Relationship Id="rId4" Type="http://schemas.openxmlformats.org/officeDocument/2006/relationships/hyperlink" Target="http://fd.ru/edoc/guid/ab0ba844-6d55-465e-85f2-bcdf17881dba" TargetMode="External"/><Relationship Id="rId5" Type="http://schemas.openxmlformats.org/officeDocument/2006/relationships/hyperlink" Target="http://fd.ru/edoc/guid/6f276836-5984-427c-9934-4c58677caae4" TargetMode="External"/><Relationship Id="rId6" Type="http://schemas.openxmlformats.org/officeDocument/2006/relationships/hyperlink" Target="http://fd.ru/edoc/guid/74202323-2b8b-465f-88f4-f4af43df0ba8" TargetMode="External"/><Relationship Id="rId7" Type="http://schemas.openxmlformats.org/officeDocument/2006/relationships/hyperlink" Target="http://fd.ru/edoc/guid/4d596627-7445-41bd-a499-e2335a7a2311" TargetMode="External"/><Relationship Id="rId8" Type="http://schemas.openxmlformats.org/officeDocument/2006/relationships/hyperlink" Target="http://fd.ru/edoc/guid/6aad37f3-2153-4376-8994-f1be18d94d51" TargetMode="External"/><Relationship Id="rId9" Type="http://schemas.openxmlformats.org/officeDocument/2006/relationships/hyperlink" Target="http://fd.ru/edoc/guid/eba66512-a844-46d6-b99b-3b7f9480e5f6" TargetMode="External"/><Relationship Id="rId10" Type="http://schemas.openxmlformats.org/officeDocument/2006/relationships/hyperlink" Target="http://fd.ru/edoc/guid/8768c65b-1564-4dd8-a7f0-a5b44e821691" TargetMode="External"/><Relationship Id="rId11" Type="http://schemas.openxmlformats.org/officeDocument/2006/relationships/hyperlink" Target="http://fd.ru/edoc/guid/a1d9092e-2d94-40e5-a2df-49ef68b43659" TargetMode="External"/><Relationship Id="rId12" Type="http://schemas.openxmlformats.org/officeDocument/2006/relationships/hyperlink" Target="http://fd.ru/edoc/guid/b0e98835-5d4c-4f7f-8449-72ab34282e2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02:00Z</dcterms:created>
  <dc:creator>User</dc:creator>
  <dc:description/>
  <cp:keywords/>
  <dc:language>en-US</dc:language>
  <cp:lastModifiedBy>User</cp:lastModifiedBy>
  <cp:lastPrinted>2020-04-02T11:34:00Z</cp:lastPrinted>
  <dcterms:modified xsi:type="dcterms:W3CDTF">2020-04-02T02:34:00Z</dcterms:modified>
  <cp:revision>20</cp:revision>
  <dc:subject/>
  <dc:title>СОГЛАСОВАНО</dc:title>
</cp:coreProperties>
</file>